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53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«Ռեկոն» ՍՊԸ-ի կողմից 09.07.2021թ. ներկայացված բողոքի (պատվիրատու՝ «Քաղաքաշինություն» ՓԲԸ, ծածկագիր՝ «</w:t>
      </w:r>
      <w:bookmarkStart w:id="0" w:name="_Hlk65850439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ԵՔՔ-ԳՀԱՊՁԲ-21/04» ծածկագրով 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գնանշման հարցման ընթացակարգ) քննության արդյունքներով որոշման հրապարակման նպատակով հրավիրված նիստը տեղի կունենա 04.08.2021թ. ժամը 09:17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7-30T12:25:00Z</cp:lastPrinted>
  <dcterms:modified xsi:type="dcterms:W3CDTF">2021-07-30T08:31:00Z</dcterms:modified>
  <cp:revision>54</cp:revision>
  <dc:subject/>
  <dc:title/>
</cp:coreProperties>
</file>